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presented here add to the programmer's 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unctions that emulate Clipper's input functions f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date, and logical field input with more functiona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imple and straightforward.  Nested inpu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have to be emulated as in Clipper's input fun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nput is done, you don't have to worry about the cursor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nested input as the functions will restor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All functions can be exited by pressing the escape key,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key. If more input functions follow, input will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input.  The only date format accepted is MM/DD/YY.  If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eing input, only a valid date will be accepted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forced (by leaving the field), the date array is set to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'  /  /  ').  This makes for very versatile data input tha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proficiency and adds a more professional inpu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achieved from standard library input routines. 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bout 8K) and does not create tremendous overhead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de is available in object format only.  The SMALL mode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or your use.  The LARGE model objects can be purcha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19.95 plus $3.00 shipping and handling.  California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ales taxes.  Mai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P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0 Clovergl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nda, Ca.  9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six functions that you need to use.  One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inputs that you create.  The types of input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: inputs characters and charac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: inputs alpha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: inputs logical only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int : inputs long integers only (-2,147,483,648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,147,483,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: inputs floating point numbers up to 8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: inputs a valid date with format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wo lower leve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aitkey() : simulates getch() filtering out exception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kes no arguments and 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KeyExtended() : This function takes no argument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codes' structure defined in the INPUT header file.  This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control a while loop looking for only one key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put function is prototyped in the INPUT.H file. 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   inputString(char *, 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   inputAlpha(char *, 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inputLogical(char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  inputLong(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 inputDouble(int, 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   inputDate(char *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eclaration "void (*func)(char)" in the argument lis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.  These are the functions that you write tha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ception key is pressed, ie: F1, F2, &lt;ALT&gt;&lt;A&gt;, etc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is pressed, the function passed will be executed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nput can be achieved or help screens popped up. No trapp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CTRL&gt;&lt;C&gt; or &lt;CTRL&gt;&lt;BREAK&gt; key.  If one of these two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program will abort unless you have redefined thes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elsewhere in your code or have disabled them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oid (*func)(char)' further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ointer to a function that accepts a character (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) that returns nothing.  The name 'func' is arbitrar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otyped as 'void func(char)' in your main file or a header fil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id handler(char)'; or whatever name you want to us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if an exception key is pressed while entering data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bove and must exist even if it does nothing.  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at demon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unc(char);            /* The prototype for your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ngIntegerNumber;     /* A variable to place an int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ntegerNumber = inputLong(10, 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whatever_with(LongInteger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unc(key_receiv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:   /* This will convert the character to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key_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 ==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_whatever_F1_is_supposed_to_d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 must be defined for each of the six high level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s doesn't do anything. All high level function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input".  If you want nothing done in your handler, simply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in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unc(key_receiv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this function as an argument to the high level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two other functions in the library for your u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waitkey() and getKeyExtended().  waitkey()'s proto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id waitkey(void)' and is in the INPUT header file.  If you creat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it is highly recommended that you use this function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calling function.  If you use getch()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 user presses a function key consecutively without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nested input function, unpredictable results may occ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getKeyExtended is 'struct keycodes getKeyExtended(vo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 the INPUT header file.  Do not mix the standard libr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in these routines.  Standard input can be used with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odules as long as one of these six input routines aren'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s usag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unction - void inputString(char *, 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akes three parameters which are (1)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(2) the size of the array (always allow one character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r the terminating null character in the string, use sizeo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function name to be executed for an exception key. 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xample above, the function name is 'func'.  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tringHandler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string[2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ain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tring(string, sizeof string, String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string is: %s\n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tringHandler(char excpt_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\nHandler executed with key %d\n", excpt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imply inputs the string.  If an exception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putting the string, the StringHandler is executed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Handler executed with key 59" if F1 was pressed du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n alph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unction - void inputAlpha(char *, 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rmat for usage is exactly like that of the input str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acters that are allowed to be input are the letters A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ru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log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unction - char inputLogical(char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kes two parameters which are (1) the actual character fiel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input is to be placed, and (2) a function nam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an exception key is presse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&lt;inpu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LogicalHandler(char);  /* your handler prototyp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YesNo;                 /* field for logical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No = 'Y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ain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No = inputLogical(YesNo, log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esNo == '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logHandler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th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_key = key;  /* Remember to convert to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e_key == F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e_key ==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(0); /* Standard library function will close all fi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mportant that YesNo be set to a 'Y' or 'N'.  If YesNo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executed, it will be set according to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ical input.  If it is not set when called and the user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or return key without entering anything, it will be set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long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unction - int inputLong(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akes two parameters which are (1) the number of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put.  This number cannot exceed twelve (max digits would b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2147483648 plus a preceding minus sign plus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racter all used internally within the inputLong function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rameter is a function to execute if an exception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Long() function will return the value of the long integ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is functions return value is -2,147,483,648 to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Make sure that you do not allow input beyond these r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 by passing a smaller number of digits to be input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range of input.  If you pass twelve as the number of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put, there is no guarantee that the operator will not input a '9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followed by nine more digits well exceeding the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eger and still being able to enter more.  For numeric inp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s of this function, use the inputDouble() function.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zero is return.  An example of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handler(char);    /* prototype your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L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main(void) {      /* don't know why anybody would do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umber = inputLong(6, 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handler(key) {    /* your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ey == F10)     /* will quit the program if F10 is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unction - double inputDouble(int, int, void (*func)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akes three parameters that are (1)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ccepted including the decimal point and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the number is greater than 80, the function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So the maximum field size for input on the screen is eighty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rameter is the number of decimal places that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llar amounts, this value would be two. (3) The thir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executed for an exception ke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anotherhandler(char);   /* prototype your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ain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= inputDouble(20, 2, another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\n%f\n",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anotherhandler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ey ==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HelpScreen();   /* defined elsewhere in your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ey ==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(0);          /* program will exit here if F10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a double and assigned it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unction - void inputDate(char *, void (*func)(ch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ake two parameters that are (1) a string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"  /  /  ".  This is in fact an array of nine characters.  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the ninth is the terminating null character '\0'. 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accepted and will adjust for leap years.  The on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s MM/DD/YY.  For the year 2000, YY would be 00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atefunc(char);         /* Your exception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date[] = "  /  /  ";    /* Must have this format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ain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Date(date, date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atefunc( c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=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_whatever_with( 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a 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unction - void waitke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filter out any exception keys and will retur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0-9, ENTER, SPACE, TAB, or RETURN is press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&lt;conio.h&gt;   /* for clrsc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ain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 program will clear the screen and wait for a key to be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is pressed, the program 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key value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unction struct keycodes getKeyExtende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return the key pressed or the extended key 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keycodes structure in the INPUT header file.  I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its value is placed in the keycodes key locatio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key is pressed (ie: F1, F2, ALT1, etc.), its valu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codes scancode location.  Here is an example on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ain(voi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keycodes input;   /* declare a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= getKeyExtend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while (input.key != '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will run until a 'q' is press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handler functions do anything such as popping up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nput or simply displays a message on the screen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 cursor will be restored to the original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where the handler function was called during inpu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input functions do this so you can write your hand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orry about the cursor when input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purchasing the large model library,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9.95 plus $3.00 for shipping and handling.  You will recei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model and large model libraries.  California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ales tax.  Make check out to: LPC Softwar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50 Clovergl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nda, Ca. 9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puserve user, questions and suggestions may b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74106,3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